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触摸控制合同书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深圳市欧诺达电子科技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深圳市凯正辉光电有限公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28"/>
          <w:szCs w:val="28"/>
        </w:rPr>
        <w:t>兹甲方为乙方公司开发一款触摸控制软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发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款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含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甲、乙双方友好协商达成以下共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首次百分之五十费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给甲方开发。甲方收到开发费后，开始安排编写软件。软件调试好之后，以视频形式发送确认或者乙方现场确认，乙方确认无问题，支付剩余的尾款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软件功能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关首先点一下，系统开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次点下去，出现：红光，绿光，蓝光，黄光，橙光，青光，紫光，白光共八种颜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无极调光更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用记忆功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方案写好后，只能供乙方所有，不得出售给第三方使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软件调试好后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样品给乙方测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货要求：乙方首次下单不得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000PCS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此合同为一式两份，甲、乙双方各执一份，签字之日起生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遇到不可抗拒的因素，甲、乙双方可以协商解决。也可以提交当地法院解决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甲方：吴永洪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207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雨林木风</dc:creator>
  <dc:description/>
  <cp:keywords/>
  <dc:language>en-US</dc:language>
  <cp:lastModifiedBy>China</cp:lastModifiedBy>
  <cp:lastPrinted>2016-11-21T17:27:00Z</cp:lastPrinted>
  <dcterms:modified xsi:type="dcterms:W3CDTF">2021-07-13T13:12:00Z</dcterms:modified>
  <cp:revision>2</cp:revision>
  <dc:subject/>
  <dc:title>LCD开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